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22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《滕王阁序》轶事——千金求一字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滕王阁是唐高祖李渊之子李元婴任洪州（今南昌）都督时所建的，。李元婴出生于帝王之家，因受宫廷艺术的熏陶，非常的喜欢绘画，歌舞。因此当他从苏州调任洪州做都督的时候，就从苏州带来了一批歌舞乐伎，整日在都督府里寻欢作乐，他的手下看了就建议说：“都督，你既然这么喜欢听歌赏舞，何不在江边筑一高阁，这样既可以</w:t>
      </w:r>
      <w:r>
        <w:rPr>
          <w:rFonts w:eastAsia="宋体;SimSun" w:ascii="Times New Roman" w:hAnsi="Times New Roman"/>
          <w:szCs w:val="24"/>
        </w:rPr>
        <w:t>`</w:t>
      </w:r>
      <w:r>
        <w:rPr>
          <w:rFonts w:ascii="Times New Roman" w:hAnsi="Times New Roman" w:eastAsia="宋体;SimSun"/>
          <w:szCs w:val="24"/>
        </w:rPr>
        <w:t>览江山之秀，又可以享歌舞之乐，何乐而不为呢？”李元婴听了之后，觉得这个意见非常的好，于是就采纳了。这也就是为什么李元婴会在这里建一高阁的原因了。在贞观年间，李元婴曾经被封为滕王，他所建造的楼阁当然以他的封号命名，所以就叫滕王阁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唐上元二年，王勃从山西老家出发，万里迢迢去看望因他而被贬官的父亲，当他坐船来到了江西与安徽交界的地方——马当山时，突然遇上风浪，不得前行，只能靠岸。于是王勃就到马当山庙里观赏，当他赏玩多时，正想回到船上去时，突然看见一位头发花白，貌似神仙的老者坐在巨石上，王勃走上前去与老人打招呼，老人却问：“来的是王勃吗？”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王勃十分地惊讶：“正是，不知老者是从哪里知道的呢？”老者说：“明天是九九重阳节，滕王阁上有聚会，如果你能前往赴宴，并且作一文章，定能够永垂不朽。”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 w:eastAsia="宋体;SimSun"/>
          <w:szCs w:val="24"/>
        </w:rPr>
        <w:t>王勃笑着说：“老丈你有所不知，这里离洪都六七百里，一个晚上怎么可能到得了呢？”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宋体;SimSun"/>
          <w:szCs w:val="24"/>
        </w:rPr>
        <w:t>老者也笑道：“你只管上船，我助你一阵清风，让你明天早上到达洪都。”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王勃肃然起敬，问：“拜问老丈，你是神，还是仙？”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老者笑笑不说话，只是隐隐约约听见“吾即中源水君”。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 w:eastAsia="宋体;SimSun"/>
          <w:szCs w:val="24"/>
        </w:rPr>
        <w:t>第二天一早，洪都府阎都督果然开宴，请了许多有名的才子，比如说宇文钧，张禹锡等等等等。阎伯屿等各位才子都就座了，就对他们说：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宋体;SimSun"/>
          <w:szCs w:val="24"/>
        </w:rPr>
        <w:t>这滕王阁是洪都的一大绝景，在座的各位，如果能为滕王阁作一篇《记》，那就是再好不过的事情了。”阎伯屿早就叫他的女婿吴子章提前写好序文，所以在座各位都假装写不出来，想推让吴子章，好让阎伯屿翁婿名利双收。轮到王勃时，王勃不了解内情，接过笔就写，阎伯屿这时就不高兴了，“看你小子有什么能耐，敢抢我女婿的风头”，于是他退回到屏风后，让一个仆人报道王勃所写的序文，当报到“南昌故郡，洪都新府”，阎伯屿说：“这是老生常谈，谁人不会！”小吏又报“星分翼轸，地接衡庐”，阎伯屿不说话了。当报到“物华天宝，龙光射牛斗之墟；人杰地灵，徐孺下陈蕃之塌”。阎伯屿笑道：“这个人把我当作知音。”当小吏最后报到“落霞与孤鹜齐飞，秋水共长天一色”，阎伯屿听罢，大声叫好，说：“这个人下笔如有神助，真是天才啊！”说完，阎伯屿便走出来，邀王勃喝酒，趁着酒兴，阎伯屿说：“这滕王阁，有了你的好文章，一定能够流传千古，我赏你千金！”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此刻，有人大喝一声：且慢！众人惊愕之余定睛一看，原来是阎公的乘龙快婿吴子章。吴子章走过来说：“此乃旧文，并非新作，连三岁小童也可背诵如流。”说着，便朗朗上口，把一篇《藤王阁序》一字不差的背了出来。众人满脸疑惑，看着王勃何言以对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王勃拱手抱拳到：阎督都，此公过目成诵之能可比杨修、曹子建！请问这位先生，可知序文后面有诗否？吴子章胸脯一挺：无诗！说话间，王勃挥毫写下四韵八句：</w:t>
      </w:r>
    </w:p>
    <w:p>
      <w:pPr>
        <w:pStyle w:val="Normal"/>
        <w:spacing w:lineRule="exact" w:line="400"/>
        <w:ind w:firstLine="25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藤王高阁临江渚，佩玉鸣鸾罢歌舞。</w:t>
      </w:r>
    </w:p>
    <w:p>
      <w:pPr>
        <w:pStyle w:val="Normal"/>
        <w:spacing w:lineRule="exact" w:line="400"/>
        <w:ind w:firstLine="25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画栋朝飞南浦运，珠廉暮卷西山雨。</w:t>
      </w:r>
    </w:p>
    <w:p>
      <w:pPr>
        <w:pStyle w:val="Normal"/>
        <w:spacing w:lineRule="exact" w:line="400"/>
        <w:ind w:firstLine="25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闲云潭影日悠悠，物换星移几度秋。</w:t>
      </w:r>
    </w:p>
    <w:p>
      <w:pPr>
        <w:pStyle w:val="Normal"/>
        <w:spacing w:lineRule="exact" w:line="400"/>
        <w:ind w:firstLine="25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阁中帝子今何在，槛外长江空自流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写罢将笔一扔问道：敢问这是旧作还是新作？吴子章羞红了脸，诺诺退出去了。阎公手捧《藤王阁序》细品，宇文鈞、孟学士、王将军都拍手称颂好文章。吴子章不甘心受辱，来到阎公面前说：王勃之文虽好，也难称千古绝唱！阎公一愣：何以见得？吴子章曰：“落霞与孤鹜齐飞，秋水共长天一色”两句，乃袭用大文学家臾信《三月三日华林园马射赋》句：落花与芝盖齐飞，杨柳共春旗一色。王勃不过是蝇附骥尾之作，如此恭维，恐贻笑大方。宇文鈞不高兴地说：王勃乃青出于蓝而胜于蓝！吴子章蔑视了一眼，说：何谓青出于蓝？隋朝《长寿舍利碑》中还有：“浮云共松岭张盖，明月与严桂分丛”句，如果将“落霞与孤鹜”、“秋水共长天”中的“与”、“共”字去掉，不过俗语二句，全文失色。诸位如此恭维，在下不敢苟同！阎公说：子章博览群书，名不虚传。只不过是文人相轻的毛病要该一改！王勃写的我洪州江山风月如画，前不见古人，后不见来者。你们可以退席了！</w:t>
      </w:r>
    </w:p>
    <w:p>
      <w:pPr>
        <w:pStyle w:val="Normal"/>
        <w:spacing w:lineRule="exact" w:line="40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众人闻听此言，诺诺而退。就在人们退到门口，阎公大喝一声：诸位慢走！诗的结尾句少一字。众人回头仔细观看，的确，诗的结尾句少一字，成了“槛外长江□自流”。阎公手捋须冉，自语道：莫非我慢待了王勃，成心难为大家。便说：请诸位补上这个字！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众人抓耳挠腮，有的说是“船”字。问吴子章，他说是“水”字，有的说是“独”字，众人都觉不妥，再找王勃，家人说王勃已离开多时。阎公命人快马追赶，带上千金求他一字！家人骑上快马追上，见到王勃，代替阎公一再赔礼道歉，并以千金求诗最后一句的一个字。王勃叫来人把手伸出来，用笔在手心中写了一字后，把来人的手纂成拳说：千万别张开，张开后字会不翼而飞。来人见求到了字，高高兴兴地往回赶，到了府上，来到阎公面前跪倒在地说：字在手心里！说着，伸开了巴掌。阎公闪目观瞧，巴掌上空无一字！吓的家人魂不附体，磕头如捣蒜，连声求督都饶命！阎公愣了半晌，突然大彻大悟道：此乃“空”字也！连连抚掌：妙哉，妙哉！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/>
          <w:szCs w:val="24"/>
        </w:rPr>
      </w:pPr>
      <w:r>
        <w:rPr>
          <w:rFonts w:ascii="Times New Roman" w:hAnsi="Times New Roman" w:eastAsia="宋体;SimSun"/>
          <w:szCs w:val="24"/>
        </w:rPr>
        <w:t>此文流传千古！</w:t>
      </w:r>
    </w:p>
    <w:p>
      <w:pPr>
        <w:pStyle w:val="Style18"/>
        <w:widowControl/>
        <w:spacing w:lineRule="auto" w:line="36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Times New Roman" w:hAnsi="Times New Roman"/>
          <w:szCs w:val="24"/>
        </w:rPr>
      </w:r>
    </w:p>
    <w:p>
      <w:pPr>
        <w:pStyle w:val="Style18"/>
        <w:widowControl/>
        <w:spacing w:lineRule="auto" w:line="36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/>
      </w:r>
    </w:p>
    <w:p>
      <w:pPr>
        <w:pStyle w:val="Style18"/>
        <w:widowControl/>
        <w:spacing w:lineRule="auto" w:line="360"/>
        <w:jc w:val="center"/>
        <w:rPr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sz w:val="36"/>
          <w:szCs w:val="36"/>
        </w:rPr>
        <w:t xml:space="preserve">流泪的滕王阁 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潘碧秀</w:t>
      </w:r>
    </w:p>
    <w:p>
      <w:pPr>
        <w:pStyle w:val="Style18"/>
        <w:widowControl/>
        <w:spacing w:lineRule="exact" w:line="340"/>
        <w:ind w:left="0" w:right="0" w:firstLine="4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宋体;SimSun" w:hAnsi="宋体;SimSun" w:cs="宋体;SimSun" w:eastAsia="宋体;SimSun"/>
          <w:sz w:val="21"/>
          <w:szCs w:val="21"/>
        </w:rPr>
        <w:t>江畔小舟，轻摇的芦苇，南来聚拢的风……赣江上一览无余，视野里找不到期待的身影。我在滕王阁的一隅，独想王勃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游人脆脆的思绪如牵强的秋风，薄薄地依偎在滕王阁穿越时空的坚强里。站在清冷的滕王阁上，睁眼闭眼间全是王勃清瘦忧郁的神情。斜阳拥抱着欲泣的滕王阁，阁影轻轻地躺在江水中荡漾着。槛外长江空自流，帝王群子犹不见。寂寞的阁上，觥筹交错的场景不复存在，诗弦管乐也只是附和。我坐在阁的阶梯上独自听江的声音，江波的皱褶里藏着绝世的才子王勃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阁的忧伤让我无声息的追随。每一寸楼板，每一抹丹朱，都在我的心弦上颤动。想为流泪的滕王阁续一首诗，诗里面是伤痕累累的王勃。流泪的滕王阁日日孤寂的走入我梦中，独自徘徊复徘徊。我找不到王勃的诗句，无数醒着的黑暗的夜里，枕着阁影到天明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有人说：“所有的风景都会拒绝一部分人，偏爱另一部分人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所有人，生来都会属于不同的风景</w:t>
      </w:r>
      <w:r>
        <w:rPr>
          <w:rFonts w:ascii="宋体;SimSun" w:hAnsi="宋体;SimSun" w:cs="宋体;SimSun" w:eastAsia="宋体;SimSun"/>
          <w:sz w:val="21"/>
          <w:szCs w:val="21"/>
        </w:rPr>
        <w:t>。”在朝廷得不到肯定的王勃，一再遭谴受贬。然而，层层不得意却抹不掉他悠游于世、歌舞人生的脾性。贬到赣江边上任小刺史，他仍意心遄飞地要为自己建一座阁“拍檀板唱歌，举金樽喝酒”，吸引文人才子登临放歌。那个仲秋的日子，王勃的“独角戏”正上演着。他深望着水天相接的江面，感叹人生如江面枝柯，沉浮复沉浮，一腔激情与渴望却在纸上无羁的飘洒，洋洋一派文章，力透纸背的全是对生活的向往。有人说“厚积”是为了“薄发”，王勃客居剑南数年，终有了其巅峰之作。滕王阁只不过是显其巅峰昂然之姿的一种凭藉罢了。此时的长安，或许已将王勃忘得一干二净，谁会在抚筝之时，思绪在筝上游移间，想起王勃？如今，赣江畔的孤鹜年年此时都要背起王勃馈赠给它们的礼物，一上一下翩翩地飞，托起无限秋水长天的风情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“物是人非事事休”，游人仍在阁上徘徊留连，涌起的江浪层层间依稀可见当年王勃的风姿。这个自幼饱读诗书，贯通九经的青年，行于线装书陶陶然的青年，瑟缩在蜀地的乡居里，不再想读书之外的事情。蜀地去长安已经遥遥又遥矣。无人识君，只有在迷惘中放纵文字：《蜀中九日》、《盛泉宴》……“每有一文，海内惊瞻”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人生有许多门，可其中一些门只对一些人是永远敞开的；不要试图去敲门，去敲人生遗憾的门。</w:t>
      </w:r>
      <w:r>
        <w:rPr>
          <w:rFonts w:ascii="宋体;SimSun" w:hAnsi="宋体;SimSun" w:cs="宋体;SimSun" w:eastAsia="宋体;SimSun"/>
          <w:sz w:val="21"/>
          <w:szCs w:val="21"/>
        </w:rPr>
        <w:t>王勃若一心为文，历史也许会重新改写吧。可惜，王勃在剑南之地逍遥了三年，终究不甘寂寞，踌躇北上，到河南任参军，书生之迂，终惹大祸，龙颜大怒，险丢小命。人生沉浮反复，王勃心冷了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“一片阁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躲在云层下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疲倦和黄昏的鸟一样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面对江水恸哭。”江水缓缓流，终有温柔得叫人落泪的时候。一介书生咬文嚼字，终有叫人品错位的时候。该张皇，迷惘，失落，还是愤懑？毕竟人生不是“数点扁舟向斜阳”那样诗意、简单而直观。——人无语，惟有惆怅地醉去。滕王阁不在出产帝王将相的长安，站在这玲珑典雅的阁上，赣江风情一览无余，王勃的梦魂可以与阁相依偎到永远了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昆德拉说：“生活是棵长满可能的树。</w:t>
      </w:r>
      <w:r>
        <w:rPr>
          <w:rFonts w:ascii="宋体;SimSun" w:hAnsi="宋体;SimSun" w:cs="宋体;SimSun" w:eastAsia="宋体;SimSun"/>
          <w:sz w:val="21"/>
          <w:szCs w:val="21"/>
        </w:rPr>
        <w:t>”王勃客居剑南的日子，也许模拟了日后的种种，却没料到人生最绝望的一种可能就是立在水中候着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王勃如断线的纸鸢一头栽进江里去了，灵魂可依附在了江水中的鱼儿身上？想他经行处会不会开出一江的花儿来，让鱼儿也欢喜，让鱼儿也惆怅。</w:t>
      </w:r>
      <w:r>
        <w:rPr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　　斜阳已成余辉，阁上人去，鸟去，空留一片寂寥。</w:t>
      </w:r>
    </w:p>
    <w:p>
      <w:pPr>
        <w:pStyle w:val="Normal"/>
        <w:spacing w:lineRule="exact" w:line="400"/>
        <w:ind w:firstLine="21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《滕王阁序》课内成语积累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 xml:space="preserve">【物华天宝】华：精华。宝：宝贝。原指万物的光华，天上的宝气。形容各种珍贵的物品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 xml:space="preserve">【人杰地灵】人杰：杰出的人。灵：好。意指人使地增色，地因人而著名。即杰出的人物出生或到过的地方，便成为名胜之地，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 xml:space="preserve">【胜友如云】胜：指才智出众。才智出众的朋友们云集一处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 xml:space="preserve">【高朋满座】高：高贵，高尚。座：座位。满座尽是高贵的宾朋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 xml:space="preserve">【腾蛟起凤】腾：腾越。起：起舞。象蛟龙腾越，凤凰起舞。比喻文辞奇巧优美，才华横溢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 xml:space="preserve">【钟鸣鼎食】钟：古代乐器。鼎：古代炊具。鼎食：吃饭时，排列好几个鼎盛食物。吃饭时，奏乐列鼎。形容贵族和富贵人家豪华奢侈的生活。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 w:eastAsia="宋体;SimSun"/>
          <w:szCs w:val="24"/>
        </w:rPr>
        <w:t>【响遏行云】遏：阻止。声音高入云霄，把浮动着的云彩也阻止了。形容歌声嘹亮有力，悦耳动听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宋体;SimSun" w:hAnsi="宋体;SimSun" w:cs="宋体;SimSun" w:eastAsia="宋体;SimSun"/>
          <w:szCs w:val="24"/>
        </w:rPr>
        <w:t>【萍水相逢】萍：在水面上浮生的一种蕨类植物，随水漂泊，聚散不定。浮萍在水里偶然相遇。比喻</w:t>
      </w:r>
      <w:r>
        <w:rPr>
          <w:rFonts w:ascii="宋体;SimSun" w:hAnsi="宋体;SimSun" w:cs="宋体;SimSun" w:eastAsia="宋体;SimSun"/>
          <w:szCs w:val="24"/>
          <w:u w:val="single"/>
        </w:rPr>
        <w:t>从来不相识的人</w:t>
      </w:r>
      <w:r>
        <w:rPr>
          <w:rFonts w:ascii="宋体;SimSun" w:hAnsi="宋体;SimSun" w:cs="宋体;SimSun" w:eastAsia="宋体;SimSun"/>
          <w:szCs w:val="24"/>
        </w:rPr>
        <w:t xml:space="preserve">偶然相遇。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9.</w:t>
      </w:r>
      <w:r>
        <w:rPr>
          <w:rFonts w:ascii="宋体;SimSun" w:hAnsi="宋体;SimSun" w:cs="宋体;SimSun" w:eastAsia="宋体;SimSun"/>
          <w:szCs w:val="24"/>
        </w:rPr>
        <w:t>【冯唐易老】比喻仕宦不得志。出处是《史记</w:t>
      </w:r>
      <w:r>
        <w:rPr>
          <w:rFonts w:ascii="宋体;SimSun" w:hAnsi="宋体;SimSun" w:cs="宋体;SimSun" w:eastAsia="宋体;SimSun"/>
          <w:szCs w:val="24"/>
        </w:rPr>
        <w:t>•</w:t>
      </w:r>
      <w:r>
        <w:rPr>
          <w:rFonts w:ascii="宋体;SimSun" w:hAnsi="宋体;SimSun" w:cs="宋体;SimSun" w:eastAsia="宋体;SimSun"/>
          <w:szCs w:val="24"/>
        </w:rPr>
        <w:t>冯唐列传》。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宋体;SimSun"/>
          <w:szCs w:val="24"/>
        </w:rPr>
        <w:t>【老当益壮】当：应当。益：更加。</w:t>
      </w:r>
      <w:r>
        <w:rPr>
          <w:rFonts w:ascii="Arial" w:hAnsi="Arial" w:cs="Arial" w:eastAsia="宋体;SimSun"/>
          <w:color w:val="333333"/>
          <w:szCs w:val="21"/>
        </w:rPr>
        <w:t>年纪虽老而志气更旺盛，干劲更足</w:t>
      </w:r>
      <w:r>
        <w:rPr>
          <w:rFonts w:ascii="Arial" w:hAnsi="Arial" w:cs="Arial" w:eastAsia="宋体;SimSun"/>
          <w:color w:val="333333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1.</w:t>
      </w:r>
      <w:r>
        <w:rPr>
          <w:rFonts w:ascii="宋体;SimSun" w:hAnsi="宋体;SimSun" w:cs="宋体;SimSun" w:eastAsia="宋体;SimSun"/>
          <w:szCs w:val="24"/>
        </w:rPr>
        <w:t xml:space="preserve">【穷且益坚】也作“穷当益坚”。穷：不得志。益：更加。处境困难而意志应当更加坚定。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2.</w:t>
      </w:r>
      <w:r>
        <w:rPr>
          <w:rFonts w:ascii="宋体;SimSun" w:hAnsi="宋体;SimSun" w:cs="宋体;SimSun" w:eastAsia="宋体;SimSun"/>
          <w:szCs w:val="24"/>
        </w:rPr>
        <w:t>【涸辙之鲋】涸：水干，枯竭。辙：车辙。鲋：鲫鱼。干枯的车辙里的鲫鱼。比喻处于困境急待救援的人。出处是《庄子</w:t>
      </w:r>
      <w:r>
        <w:rPr>
          <w:rFonts w:ascii="宋体;SimSun" w:hAnsi="宋体;SimSun" w:cs="宋体;SimSun" w:eastAsia="宋体;SimSun"/>
          <w:szCs w:val="24"/>
        </w:rPr>
        <w:t>•</w:t>
      </w:r>
      <w:r>
        <w:rPr>
          <w:rFonts w:ascii="宋体;SimSun" w:hAnsi="宋体;SimSun" w:cs="宋体;SimSun" w:eastAsia="宋体;SimSun"/>
          <w:szCs w:val="24"/>
        </w:rPr>
        <w:t>外物》。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3.</w:t>
      </w:r>
      <w:r>
        <w:rPr>
          <w:rFonts w:ascii="宋体;SimSun" w:hAnsi="宋体;SimSun" w:cs="宋体;SimSun" w:eastAsia="宋体;SimSun"/>
          <w:szCs w:val="24"/>
        </w:rPr>
        <w:t>【失之东隅，收之桑榆】东隅：东方，日出处，指早上。桑榆：西方；日落时，余光落在桑树和榆树之间；指晚上。早上有所失，晚上则有所得。比喻这个时候失败了，另一个时候得到补偿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4.</w:t>
      </w:r>
      <w:r>
        <w:rPr>
          <w:rFonts w:ascii="宋体;SimSun" w:hAnsi="宋体;SimSun" w:cs="宋体;SimSun" w:eastAsia="宋体;SimSun"/>
          <w:szCs w:val="24"/>
        </w:rPr>
        <w:t>【投笔从戎】投：扔掉，放弃。笔：笔杆子，指文墨生涯。从戎：参军。指弃文就武，放弃文墨生涯去参加军队。出处是《后汉书</w:t>
      </w:r>
      <w:r>
        <w:rPr>
          <w:rFonts w:ascii="宋体;SimSun" w:hAnsi="宋体;SimSun" w:cs="宋体;SimSun" w:eastAsia="宋体;SimSun"/>
          <w:szCs w:val="24"/>
        </w:rPr>
        <w:t>•</w:t>
      </w:r>
      <w:r>
        <w:rPr>
          <w:rFonts w:ascii="宋体;SimSun" w:hAnsi="宋体;SimSun" w:cs="宋体;SimSun" w:eastAsia="宋体;SimSun"/>
          <w:szCs w:val="24"/>
        </w:rPr>
        <w:t>班超传》。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。【高山流水】原指含蓄在古琴曲里的两种喻意。后用以比喻知音或知己。也用以形容乐曲的高雅精妙。出处是《列子</w:t>
      </w:r>
      <w:r>
        <w:rPr>
          <w:rFonts w:ascii="宋体;SimSun" w:hAnsi="宋体;SimSun" w:cs="宋体;SimSun" w:eastAsia="宋体;SimSun"/>
          <w:szCs w:val="24"/>
        </w:rPr>
        <w:t>•</w:t>
      </w:r>
      <w:r>
        <w:rPr>
          <w:rFonts w:ascii="宋体;SimSun" w:hAnsi="宋体;SimSun" w:cs="宋体;SimSun" w:eastAsia="宋体;SimSun"/>
          <w:szCs w:val="24"/>
        </w:rPr>
        <w:t>汤问》。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4"/>
        </w:rPr>
        <w:t>16.</w:t>
      </w:r>
      <w:r>
        <w:rPr>
          <w:rFonts w:ascii="宋体;SimSun" w:hAnsi="宋体;SimSun" w:cs="宋体;SimSun" w:eastAsia="宋体;SimSun"/>
          <w:szCs w:val="24"/>
        </w:rPr>
        <w:t>【陆海潘江】陆、潘：晋朝的文学家陆机、潘岳。本是称颂陆机和潘岳文才很高。后用以称颂学识渊博，才华横溢的人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琥珀"/>
          <w:sz w:val="30"/>
          <w:szCs w:val="30"/>
        </w:rPr>
      </w:pPr>
      <w:r>
        <w:rPr>
          <w:rFonts w:ascii="楷体_GB2312;楷体" w:hAnsi="楷体_GB2312;楷体" w:cs="华文琥珀" w:eastAsia="楷体_GB2312;楷体"/>
          <w:sz w:val="30"/>
          <w:szCs w:val="30"/>
        </w:rPr>
        <w:t>【个人感悟】</w:t>
      </w:r>
    </w:p>
    <w:p>
      <w:pPr>
        <w:pStyle w:val="Normal"/>
        <w:spacing w:lineRule="exact" w:line="460"/>
        <w:ind w:right="42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right="42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right="42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right="42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right="42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Title1">
    <w:name w:val="title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/>
  <dc:description/>
  <dc:language>en-US</dc:language>
  <cp:lastModifiedBy/>
  <dcterms:modified xsi:type="dcterms:W3CDTF">2016-07-28T07:26:00Z</dcterms:modified>
  <cp:revision>0</cp:revision>
  <dc:subject/>
  <dc:title/>
</cp:coreProperties>
</file>